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флаге городского округа Лотошино Московской области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>В соответствии с федеральным законодательством и законодательством Московской области, регулирующими правоотношения в сфере геральдики, и Законом Московской области от 13.05.2019 N 85/2019-ОЗ "Об организации местного самоуправления на территории Лотошинского муниципального района"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1"/>
        <w:widowControl w:val="false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лаге городского округа Лотошино Московской области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лаг городского округа Лотошино. (Приложение № 1)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 и на официальном сайте администрации Лотошинского муниципального района, являющемся также официальным сайтом городского округа Лотошино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Лотошино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609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/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ЛАГЕ ГОРОДСКОГО ОКРУГА  ЛОТОШИНО 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описание, обоснование и порядок использования флага городского округа Лотошино Московской области в качестве официального симво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лаг городского округа Лотошино является официальным символом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лаг городского округа Лотошино разработан на основе герба городского округа Лотошино и отражает исторические и иные местные особ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флаге городского округа Лотошино хранится в организационно-информационном отделе администрации городского округа Лотошино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лаг городского округа Лотошино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 обоснование символики фла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2.1. Геральдическое описание флага городского округа Лотошино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городского округа Лотошино представляет собой прямоугольное полотнище из двух цветов: в лазоревом (голубом, синем) поле фигура лотошника, обращенного прямо, держащего перед собой лоток с надрезанной головкой сыра, все фигуры золотые. Отношение ширины флага к его длине - 2:3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флаг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ник с лотком говорит о названии и историческом торговом значении поселка Лотошино - центре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тке головка сыра - в знак того, что на территории городского округа Лотошино впервые в России было открыто производство сыр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ый цвет поля - символ цветущего льна, выращиванием которого жители округа занимались издавн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цвет в геральдике также символ чести, славы, преданности, истины, красоты, добродетели и чистого неб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- символ прочности, богатства, величия, интеллекта и прозр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ун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лага городского округа Лотошино приводится в приложении 1, являющемся неотъемлемой частью настоящего Полож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аг городского округа Лотошино поднима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х администрации городского округа Лотошино  - постоян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х общественных объединений, предприятий, учреждений и организаций независимо от формы собственности, а также на жилых домах - в дни праздников и памятных событ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лаг городского округа Лотошино может находиться в рабочем кабинете главы городского округа Лотошино, зале заседаний городского округа Лотошино, в кабинете Совета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аг городского округа Лотошино может быть поднят при церемониях и во время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лаг городского округа Лотошино может быть поднят в знак траура. В таких случаях в верхней части древка (мачты) флага городского округа Лотошино крепится черная лента, длина которой равна длине полотнища флага. В знак траура флаг городского округа Лотошино может быть приспущен до половины древка (мачты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дновременном поднятии Государственного флага Российской Федерации и флага городского округа Лотошино, Государственный флаг Российской Федерации должен быть поднят с левой стороны здания (если стоять лицом к фасаду), а флаг городского округа Лотошино - с правой стороны. При одновременном поднятии нескольких флагов Государственный флаг Российской Федерации должен располагаться в центре (при нечетном числе флагов - левее центра), а флаг городского округа Лотошино - первым по правую сторону от Государственного флага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нятии Государственного флага Российской Федерации и флага городского округа Лотошино размер флага городского округа Лотошино не должен быть больше размера Государственного флага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лаг городского округа Лотошино независимо от размера должен соответствовать его описанию, данному в настоящем Положен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соблюдение установленных требований при поднятии флага городского округа Лотошино несут руководители органа местного самоуправления, предприятий, учреждений и организаций, использующих флаг городского округа Лотошино, а при поднятии его на жилых домах - владельцы этих дом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виновные в осквернении флага городского округа Лотошино,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before="30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флага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лаг городского округа Лотошино установлен (поднят, размещен, вывешен) постоянно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даниях органов местного самоуправления городского округа Лотошино, муниципальных предприятий и учреждений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лах заседаний органов местного самоуправ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бинете главы городского округа Лотошино, в кабинете Совета депутатов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лаг Лотошинского муниципального района устанавливается при проведении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мероприят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Лотошино, официальных представителей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официальных мероприят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лаг городского округа Лотошино может устанавливать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бинетах заместителей главы администрации городского округа Лотошино, руководителей органов администрации городского округа Лотошино, руководителей муниципальных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ранспортных средствах главы городского округа Лотошино, пассажирском и иных видах транспорта, предназначенных для обслуживания насе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4.4. Изображение флага городского округа Лотошино может размещать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органов местного самоуправ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форме спортивных команд и отдельных спортсменов, представляющих городского округа Лотошино;</w:t>
      </w:r>
    </w:p>
    <w:p>
      <w:pPr>
        <w:pStyle w:val="ConsPlusNormal1"/>
        <w:spacing w:before="3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ассажирском и иных видах транспорта, предназначенных для обслуживания насе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депутатов Совета депутатов городского округа Лотошино, работников (служащих)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знаках различия, знаках отличия, установленных муниципальными правовыми актами Совета депутатов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бланках удостоверений к знакам различия, знакам отличия, установленных муниципальными правовыми актами Совета депутатов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визитных карточках лиц, осуществляющих службу на должностях в органах местного самоуправления, депутатов Совета депутатов городского округа Лотошино, работников (служащих) муниципальных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полиграфической, сувенирной и представительской продукции органов местного самоуправлен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лаг городского округа Лотошино может быть использован в качестве основы для разработки знаков различия, знаков отлич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азмещение флага городского округа Лотошино или его изображения в случаях, не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неофициальным использованием флага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азмещение флага городского округа Лотошино или его изображения в случаях, не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согласованию с администрацией городского округа Лотоши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 ответственность за наруш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установленных настоящим Положением норм возлагается на главу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искажение флага городского округа Лотошино или его изображения, установленных настоящим Положением, несет исполнитель допущенных искаж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5.3. Нарушениями норм использования и (или) размещения флага городского округа Лотошино или его изображения являю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флага городского округа Лотошино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флага городского округа Лотошин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кажение флага городского округа Лотошино или его изображения, установле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 флага городского округа Лотошино или его изображение с искажением и (или) изменением композиции или цветов, выходящим за пределы допустимог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ругательство над флагом городского округа Лотошин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ышленное повреждение флага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оизводство по делам об административных правонарушениях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в композицию флага городского округа Лотошин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а на использование флага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принадлежат органам местного самоуправлен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Флаг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согласно части 4 Гражданск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вторским правом не охраняетс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: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ун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лага Лотошинского муниципального района Московской облас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Лотошино                                            Е.Л. Долгас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флаг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38"/>
      <w:bookmarkEnd w:id="5"/>
      <w:r>
        <w:rPr>
          <w:rFonts w:cs="Times New Roman" w:ascii="Times New Roman" w:hAnsi="Times New Roman"/>
          <w:sz w:val="28"/>
          <w:szCs w:val="28"/>
        </w:rPr>
        <w:t>РИСУНОК ФЛА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891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620F0929249E20D6637E67BDC0CAD5D2EFC7D6D23CB620F0005A925B004E413217D72EL667I" TargetMode="External"/><Relationship Id="rId4" Type="http://schemas.openxmlformats.org/officeDocument/2006/relationships/hyperlink" Target="consultantplus://offline/ref=27B7B73184F04FBDD6F4620F0929249E20D76A7964B8C0CAD5D2EFC7D6D23CB620F0005A925B004E413217D72EL667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20-02-10T13:34:00Z</cp:lastPrinted>
  <dcterms:modified xsi:type="dcterms:W3CDTF">2020-02-10T10:37:00Z</dcterms:modified>
  <cp:revision>94</cp:revision>
  <dc:subject/>
  <dc:title/>
</cp:coreProperties>
</file>